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..........................         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62877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OKE 3a-E8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6pt;mso-wrap-distance-left:9.05pt;mso-wrap-distance-right:9.05pt;mso-wrap-distance-top:0pt;mso-wrap-distance-bottom:0pt;margin-top:-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OKE 3a-E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           </w:t>
      </w:r>
      <w:r>
        <w:rPr>
          <w:rFonts w:cs="Arial" w:ascii="Arial" w:hAnsi="Arial"/>
          <w:i/>
          <w:sz w:val="12"/>
          <w:szCs w:val="12"/>
        </w:rPr>
        <w:t>miejscowość                                                                                data</w:t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2"/>
          <w:szCs w:val="12"/>
        </w:rPr>
        <w:t>pieczęć szkoły                                                                                                                                  numer identyfikacyjny szkoły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12"/>
        </w:rPr>
      </w:pPr>
      <w:r>
        <w:rPr>
          <w:rFonts w:cs="Arial" w:ascii="Arial" w:hAnsi="Arial"/>
          <w:i/>
          <w:sz w:val="6"/>
          <w:szCs w:val="12"/>
        </w:rPr>
      </w:r>
    </w:p>
    <w:p>
      <w:pPr>
        <w:pStyle w:val="Heading1"/>
        <w:ind w:left="-57" w:hanging="0"/>
        <w:rPr>
          <w:rFonts w:ascii="Arial" w:hAnsi="Arial"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Heading1"/>
        <w:ind w:left="-57" w:hanging="0"/>
        <w:rPr>
          <w:u w:val="single"/>
        </w:rPr>
      </w:pPr>
      <w:r>
        <w:rPr/>
        <w:t xml:space="preserve">Zbiorczy protokół przekazania/odbioru dokumentacji egzaminacyjnej do placówki sprawdzania </w:t>
        <w:br/>
        <w:t xml:space="preserve">po przeprowadzeniu egzaminu ósmoklasisty </w:t>
      </w:r>
      <w:r>
        <w:rPr>
          <w:u w:val="single"/>
        </w:rPr>
        <w:t>z języka polski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58"/>
        <w:gridCol w:w="1134"/>
        <w:gridCol w:w="921"/>
        <w:gridCol w:w="1043"/>
        <w:gridCol w:w="9"/>
        <w:gridCol w:w="9"/>
      </w:tblGrid>
      <w:tr>
        <w:trPr>
          <w:trHeight w:val="139" w:hRule="atLeast"/>
        </w:trPr>
        <w:tc>
          <w:tcPr>
            <w:tcW w:w="75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284" w:leader="none"/>
                <w:tab w:val="center" w:pos="709" w:leader="none"/>
                <w:tab w:val="right" w:pos="9072" w:leader="none"/>
              </w:tabs>
              <w:spacing w:before="0" w:after="0"/>
              <w:ind w:left="720" w:right="-68" w:hanging="72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e egzaminacyjne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42" w:right="-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pacing w:before="0" w:after="0"/>
              <w:ind w:left="42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arkusza egzaminacyjneg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per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c uczniowskich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owe OPOP-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113" w:right="-1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stosowane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 xml:space="preserve">z autyzmem, w tym z zespołem Aspergera </w:t>
            </w:r>
            <w:r>
              <w:rPr>
                <w:rFonts w:cs="Arial" w:ascii="Arial" w:hAnsi="Arial"/>
                <w:sz w:val="16"/>
              </w:rPr>
              <w:t>(OPOP-2…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widzących</w:t>
            </w:r>
            <w:r>
              <w:rPr>
                <w:rFonts w:cs="Arial" w:ascii="Arial" w:hAnsi="Arial"/>
                <w:sz w:val="16"/>
              </w:rPr>
              <w:t xml:space="preserve"> (OPOP-400), (OPOP-5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porażeniem mózgowym (OPOP-Q…), cudzoziemców (OPOP-C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dla uczniów niewidomych (OPOP-6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słyszących i niesłyszących</w:t>
            </w:r>
            <w:r>
              <w:rPr>
                <w:rFonts w:cs="Arial" w:ascii="Arial" w:hAnsi="Arial"/>
                <w:sz w:val="16"/>
              </w:rPr>
              <w:t xml:space="preserve"> (OPOP-7…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 niepełnosprawnością intelektualną w stopniu lekkim (OPOP-8…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afazją (OPOP-9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dla uczniów z zaburzeniem widzenia barw (OPOP-Z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cudzoziemców (OPOP-C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spacing w:before="360" w:after="0"/>
        <w:ind w:left="567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a dokumentacja egzaminacyj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ana koperta zawierająca dokumentację egzaminu ósmoklasisty z języka polskiego                                      TAK/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jc w:val="left"/>
        <w:rPr/>
      </w:pPr>
      <w:r>
        <w:rPr>
          <w:rFonts w:cs="Arial" w:ascii="Arial" w:hAnsi="Arial"/>
          <w:sz w:val="18"/>
          <w:szCs w:val="18"/>
        </w:rPr>
        <w:t>Opisana koperta z arkuszami niewykorzystanymi, wadliwym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otwartymi do jednorazowego odczytania              TAK/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Oświadczam, że liczba materiałów egzaminacyjnych przekazanych do Okręgowej Komisji Egzaminacyjnej w Gdańsku jest zgodna z liczbą materiałów otrzymanych przed egzaminem ósmoklasisty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zewodniczącego zespołu egzaminacyjnego – dyrektora szkoły     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Stwierdzam, że liczba prac egzaminacyjnych podana na kopertach oraz inna dokumentacja egzaminacyjna jest zgodna z danymi zawartymi w „Zbiorczym protokole przekazania/odbioru dokumentacji egzaminacyjnej do placówki sprawdzania”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soby upoważnionej do odbioru prac egzaminacyjnych</w:t>
        <w:tab/>
        <w:tab/>
        <w:t xml:space="preserve">   osoby upoważnionej do odbioru prac egzaminacyjnych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,                data</w:t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34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kręgowa Komisja Egzaminacyjna w Gdańs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4:00Z</dcterms:created>
  <dc:creator>ikulesz</dc:creator>
  <dc:description/>
  <cp:keywords/>
  <dc:language>en-US</dc:language>
  <cp:lastModifiedBy>Irena Kulesz</cp:lastModifiedBy>
  <cp:lastPrinted>2022-04-05T13:35:00Z</cp:lastPrinted>
  <dcterms:modified xsi:type="dcterms:W3CDTF">2023-04-18T06:38:00Z</dcterms:modified>
  <cp:revision>30</cp:revision>
  <dc:subject/>
  <dc:title/>
</cp:coreProperties>
</file>